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OM Control Cent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l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OM is a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DOOM Control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ontrol Center is a utility program that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erial/modem/network games.  DCC replaces and enhanc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ality of DOOM's SETUP.EXE with the exception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ll of the command line features that are built into D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ccessible throug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on any level of any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NO MONSTERS for serious DEATHMATCH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e monsters eternal life (for you crazies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external WAD files so that you can play modified level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Windows-like mouse driven user interface; jus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! (keyboard also supported, mouse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level assign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WAD fil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t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the use of third-party serial and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ext sensitive hints displayed on the bottom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.EXE must be placed in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Control Center was designed for use with DOOM version 1.2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t expects to find DOOM.EXE, IPXSETUP.EXE, SER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CFG, and your save game files in the sam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was launched (i.e. your DOO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third-party replacements for the network and/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ke sure they are named IPXSETUP.EXE and SERSETUP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DCC will not be able locate and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 interface for DCC is simple and very intuitiv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.  If you don't have a mouse (you should get one! DOO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play with a mouse!) press the F10 key to get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cursor keys to navigate the drop down menu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menu item is highlighted hit the enter key to activat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open a dialog box.  Inside dialog boxes us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to jump between item groups.  Within item groups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spacebar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dit | Default Params menu item brings up a dialog box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t up your favorite configuration so that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your COM port, Network Socket, etc. every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dialog box is divided into two sections;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nd Single-Player Defaults.  I usually play multi-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ATHMATCH with no monsters and the easiest skill level (more amm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ingle player games are usually normal monsters and Ultra-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preference, you have the flexibility to set thing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your taste.  The WAD File Path lets you tell DCC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D files.  If your WADs are in your DOOM directory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blank.  After you enter the WAD file path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you will need to exit and restart DCC as WAD fil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onc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r WADs are in a separate directory you should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WAD path as short as possible due to the 12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line limit.  For example, assume your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W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enter the path as C:\DOOM\WADS\ however, a bett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WAD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s on loading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keeps track of the WAD file(s) in use when gam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to add the necessary WAD if you attemp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game without first selecting the WAD fil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will only work if DOOM is launched from DCC.  If you ru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command line and save a game,  DCC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AD files you used (unfortunately, DOOM does not stor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ve game file).  Also, if you have a previous version of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 gibberish in the documentation referring to load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and external WADs.  If you save a game while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D then you need to use the WAD when you load the game if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replaces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oad Game dialog boxes have a control group named Monste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oes not affect the level on which the game wa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does affect the following level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Normal Monsters when you load a saved game tha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Monsters then there won't be any monsters on the save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re WILL be monsters when you exit that level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evels.  DCC remembers the Monster Option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me is saved (provided DOOM was launched from DCC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elect it for you when loading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loading multi-player saved games the Game Type (Cooper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MATCH) must be set to the type of game that you were pla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as saved.  DOOM does not store this information i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file.  DCC remembers the Game Type in effect when a gam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ain, provided DOOM was launched from DCC)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t for you when loading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s | Select WADs menu item brings up a dialog box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WAD files that are in your WAD file director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DOOM.WAD).  Double-click with the mouse or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spacebar to select WAD files from the Available WADs list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list is a 3 x 9 matrix that shows you the episode(s) and lev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highlighted WAD file replaces.  Note that WAD fil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ounds or textures do not indicate any replaced level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s, they will appear in the Selected WADs lis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3 x 9 grid next to the Selected WADs list tha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pisode(s) and level(s) replaced by all of the selected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.  When there are one or more files shown in the Select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(i.e. the Selected WADs list is not empty) a check mark (�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next to the WAD Files item on the main menu to aler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WAD files will be specified when you run DOOM.  Al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AD files selected that replace at least one game level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hen you close this dialog box that shows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(s) are replaced.  To clear the Selected WADs list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detects collisions between WAD file level assignment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select WADs that replace the same level).  Wh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iven the option to re-assign the levels of the offending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grid in the Select WADs box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double check which level is replaced by which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'X' in the ExMy column/row and the corresponding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highlighted in the Selected WA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box that appears in the upper righ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he Select WADs box will also show you the WAD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particular level.  Again, simply click on th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will recognize the first 500 WAD files that it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irectory.  Any beyond this number will be ignor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, if you have more than that you should serious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ome professional help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game selection with external W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CC will automatically default to the first episode and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by an external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evel(s) replaced are indicated by an 'X' in the WADs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episode and level selection buttons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e 'X' will show you the associated WA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specify WAD files during multiple player game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layers have their own copies of the files and that everyon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nes.  If you don't, DOOM will crash with a consistanc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s | Re-assign Levels menu item brings up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of the WAD files that are in your WAD file director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DOOM.WAD).  Use the mouse or cursor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you want to re-arrange and then click the Re-assig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open a window that shows you all of the level map(s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lected WAD file in the order that they appear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order of the level(s) or assign them to a different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level that you want to change in the list box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lect the new assignment (ExMy) on the butt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.  When you are finished, click on the Save Changes butt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level assignments to 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utility allows you to view the internal directory of a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wser lists the names of the resources as well as thei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within the WAD file.  If you know the names id ha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D resource data you can determine what aspects of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WAD file will replace.  For example, a WAD that replac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will have at least 11 directory entries consisting of Ex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, LINEDEFS, SIDEDEFS, VERTEXES, SEGS, SSECTORS, NODES,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, and BLOCKMAP.  Music resources are identified by D_ExMy (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are the episode and level numbers), sound effects are DS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: DSPUNCH is the punching sound), game demos are DEMO1, DEMO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MO3, etc.  For a complete list of resource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 suggest you obtain a copy of the DOOM spec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 generates many command line parameters automatically for DOO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, and IPXSETUP.EXE.  Following is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EXE:     -episode        selects the startin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kill          selects the skill level for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vparm        necessary to use -warp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warp           selects starting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nomonsters     runs doom with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respawn        causes monsters to re-appear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fter you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athmatch     players have all the keys, trans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vels at random locations, and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pt based on how many times you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loadgame       specifies which saved ga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file           specifies a list of .WAD file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riginal leve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: -com            selects the com port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answer         sets the modem to answer the phone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ial           causes the modem to initiate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al th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SETUP.EXE: -nodes          specifies the number of players in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port           selects the network port address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 used for the ne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dified version of SERSETUP.EXE or 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ay need to generate command parameters that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(anybody who is playing serial or modem games is certai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driver as id's original SERSETUP had bugs that mad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ayable).  For example, your SERSETUP.EXE may suppor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set the baud rate, irq number, port addres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these parameters you may specify the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ams | Driver Params from the Edit menu.  This will ope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here you can enter different parameter strings for serial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twork games.  The command strings that you input her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to the command list normally generated by DCC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the correct parameters DCC will remember you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m again when running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running modem games you still need to make sure that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proper initialization strings for your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Params option is strictly for driver parameters, no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running modem games, DCC remembers the telephone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d will default to the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keeping with id Software's wishes, DCC detect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OM and disables all of the WAD file functions (this wa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CC v2.0, I just forgot to mention it in the DO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  Now you can spend your time playing DOOM instead of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rying to figure out what command line parameters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